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98-XJ1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消防器材采购询价文件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消防器材一批，欢迎符合资质的相关单位积极参与本次采购活动。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09"/>
        <w:gridCol w:w="1155"/>
        <w:gridCol w:w="1559"/>
        <w:gridCol w:w="709"/>
        <w:gridCol w:w="851"/>
        <w:gridCol w:w="823"/>
        <w:gridCol w:w="736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品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格要求及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生产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G</w:t>
            </w:r>
            <w:r>
              <w:rPr/>
              <w:t>，灌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G</w:t>
            </w:r>
            <w:r>
              <w:rPr/>
              <w:t>，灌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  <w:r>
              <w:rPr/>
              <w:t>，灌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G</w:t>
            </w:r>
            <w:r>
              <w:rPr/>
              <w:t>，灌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G</w:t>
            </w:r>
            <w:r>
              <w:rPr/>
              <w:t>，新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G</w:t>
            </w:r>
            <w:r>
              <w:rPr/>
              <w:t>，新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G</w:t>
            </w:r>
            <w:r>
              <w:rPr/>
              <w:t>，新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  <w:r>
              <w:rPr/>
              <w:t>，新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灭火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G</w:t>
            </w:r>
            <w:r>
              <w:rPr/>
              <w:t>，新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水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-65-25</w:t>
            </w:r>
            <w:r>
              <w:rPr/>
              <w:t>，含两端接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/>
              <w:t>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/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枪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枪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RMB</w:t>
            </w:r>
            <w:r>
              <w:rPr>
                <w:b/>
              </w:rPr>
              <w:t>（大写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￥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应为综合报价，包括货物、运输、灌装、分发到指定地点等一切费用，买方不再支付任何其它费用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firstLine="560"/>
        <w:rPr>
          <w:sz w:val="28"/>
        </w:rPr>
      </w:pPr>
      <w:r>
        <w:rPr>
          <w:rFonts w:ascii="黑体;SimHei" w:hAnsi="黑体;SimHei" w:eastAsia="黑体;SimHei"/>
          <w:sz w:val="28"/>
        </w:rPr>
        <w:t>三、投标人概况：</w:t>
      </w:r>
    </w:p>
    <w:p>
      <w:pPr>
        <w:pStyle w:val="Normal"/>
        <w:spacing w:lineRule="exact" w:line="520"/>
        <w:ind w:left="559" w:firstLine="1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69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firstLine="1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firstLine="1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1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报价表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授权代表的授权委托书、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产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产品质保及服务承诺书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1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日内供货、安装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594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凡参与报价的单位，在递交报价文件时须交纳贰仟元（￥</w:t>
      </w:r>
      <w:r>
        <w:rPr>
          <w:rFonts w:cs="宋体;SimSun" w:ascii="宋体;SimSun" w:hAnsi="宋体;SimSun"/>
          <w:color w:val="000000"/>
          <w:sz w:val="28"/>
        </w:rPr>
        <w:t>2,000.00</w:t>
      </w:r>
      <w:r>
        <w:rPr>
          <w:rFonts w:ascii="宋体;SimSun" w:hAnsi="宋体;SimSun" w:cs="宋体;SimSun"/>
          <w:color w:val="000000"/>
          <w:sz w:val="28"/>
        </w:rPr>
        <w:t>）的报价保证金（以现金形式递交，密封在信封内，在信封上标明公司名称、金额、投标代表姓名、身份证号及联系方式）。未中标的供应商在结果公示后退还，中标的供应商在交纳履约保证金、签完合同后退还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肆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4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质保期满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如灌装的灭火器两年内欠压、新购置的灭火器五年内欠压，中标人须在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小时内无条件恢复到正常使用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报价文件（报价保证金）送达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一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: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报价文件（报价保证金）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6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消防器材采购询价文件</w:t>
    </w:r>
    <w:r>
      <w:rPr>
        <w:rFonts w:eastAsia="Times New Roman"/>
        <w:kern w:val="0"/>
        <w:szCs w:val="21"/>
      </w:rPr>
      <w:t xml:space="preserve">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    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98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01">
    <w:name w:val="style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ramvalue">
    <w:name w:val="param-value"/>
    <w:qFormat/>
    <w:rPr/>
  </w:style>
  <w:style w:type="character" w:styleId="Middle1">
    <w:name w:val="midd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5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12-16T02:39:00Z</dcterms:modified>
  <cp:revision>37</cp:revision>
  <dc:subject/>
  <dc:title>淮阴师范学院</dc:title>
</cp:coreProperties>
</file>