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  <w:t>【</w:t>
      </w:r>
      <w:r>
        <w:rPr>
          <w:rFonts w:eastAsia="楷体_GB2312"/>
          <w:b/>
          <w:sz w:val="28"/>
        </w:rPr>
        <w:t>项目编号</w:t>
      </w:r>
      <w:r>
        <w:rPr>
          <w:rFonts w:eastAsia="楷体_GB2312"/>
          <w:sz w:val="28"/>
        </w:rPr>
        <w:t>】</w:t>
      </w:r>
      <w:r>
        <w:rPr>
          <w:rFonts w:eastAsia="楷体_GB2312"/>
          <w:sz w:val="28"/>
        </w:rPr>
        <w:t>HNU17024-XJ1</w:t>
      </w:r>
    </w:p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基因枪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询价方式采购基因枪一台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58"/>
        <w:gridCol w:w="3261"/>
        <w:gridCol w:w="518"/>
        <w:gridCol w:w="486"/>
        <w:gridCol w:w="1761"/>
      </w:tblGrid>
      <w:tr>
        <w:trPr>
          <w:trHeight w:val="4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品牌、型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参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10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目标区域最大</w:t>
            </w:r>
            <w:r>
              <w:rPr/>
              <w:t>4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压力范围</w:t>
            </w:r>
            <w:r>
              <w:rPr/>
              <w:t>3-12 MP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目标类型：动物细胞和器官培养，植物较小的整体植株、培养细胞、外植体、酵母、细菌、其他微生物细胞、叶绿体、线料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压：</w:t>
            </w:r>
            <w:r>
              <w:rPr/>
              <w:t>220V/110V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气源：氦气或氮气（氦气更优化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要求：</w:t>
            </w:r>
            <w:r>
              <w:rPr/>
              <w:t xml:space="preserve">rupture disks, 1550psi </w:t>
            </w:r>
            <w:r>
              <w:rPr/>
              <w:t>和</w:t>
            </w:r>
            <w:r>
              <w:rPr/>
              <w:t>1100psi</w:t>
            </w:r>
            <w:r>
              <w:rPr/>
              <w:t>；</w:t>
            </w:r>
            <w:r>
              <w:rPr/>
              <w:t>metal particles,1.1uM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类似于新芝</w:t>
            </w:r>
            <w:r>
              <w:rPr/>
              <w:t>GJ-1000</w:t>
            </w:r>
            <w:r>
              <w:rPr/>
              <w:t>型的基因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金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人民币：元</w:t>
            </w:r>
            <w:r>
              <w:rPr/>
              <w:t>)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                                   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说明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缷、安装、培训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本项目预算人民币</w:t>
            </w:r>
            <w:r>
              <w:rPr/>
              <w:t>85,000.00</w:t>
            </w:r>
            <w:r>
              <w:rPr/>
              <w:t>。经费来源为生科院现代农业与环境保护协同创新中心（</w:t>
            </w:r>
            <w:r>
              <w:rPr/>
              <w:t>2015</w:t>
            </w:r>
            <w:r>
              <w:rPr/>
              <w:t>）项目，经费代码</w:t>
            </w:r>
            <w:r>
              <w:rPr/>
              <w:t>1345002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贰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2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（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二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（寄达）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基因枪采购询价文件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kern w:val="0"/>
        <w:szCs w:val="21"/>
        <w:lang w:eastAsia="zh-CN"/>
      </w:rPr>
      <w:t>　　　　　　　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24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9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7-05-12T03:04:00Z</dcterms:modified>
  <cp:revision>4</cp:revision>
  <dc:subject/>
  <dc:title>淮阴师范学院</dc:title>
</cp:coreProperties>
</file>